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eorgia" w:hAnsi="Georgia" w:cs="Georgia"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sz w:val="28"/>
          <w:szCs w:val="28"/>
          <w:u w:val="single"/>
          <w:lang w:val="en-US" w:eastAsia="en-US"/>
        </w:rPr>
        <w:object w:dxaOrig="224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7pt;margin-top:5.35pt;width:112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2941839" r:id="rId2"/>
        </w:object>
        <w:object w:dxaOrig="1699" w:dyaOrig="1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.7pt;margin-top:-4pt;width:109.35pt;height:8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49485954" r:id="rId4"/>
        </w:object>
        <w:object w:dxaOrig="8923" w:dyaOrig="50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2.15pt;margin-top:4.1pt;width:115.65pt;height:65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17868543" r:id="rId6"/>
        </w:object>
        <w:object w:dxaOrig="2179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95pt;margin-top:3.65pt;width:108.95pt;height:6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40197372" r:id="rId8"/>
        </w:objec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>The Two Gardens - Eden and Gethsemane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Eden was delightful (Gen 2:9)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Gethsemane was terrible (Luke 22:44) 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am and Eve submitted to Satan (Gen 3:1-5)</w:t>
      </w:r>
    </w:p>
    <w:p>
      <w:pPr>
        <w:pStyle w:val="Normal"/>
        <w:ind w:left="1440" w:hanging="0"/>
        <w:jc w:val="both"/>
        <w:rPr/>
      </w:pPr>
      <w:r>
        <w:rPr>
          <w:rFonts w:cs="Georgia" w:ascii="Georgia" w:hAnsi="Georgia"/>
        </w:rPr>
        <w:t>Last Adam submitted to His Father (Luke 22:42)</w:t>
      </w:r>
    </w:p>
    <w:p>
      <w:pPr>
        <w:pStyle w:val="Normal"/>
        <w:ind w:left="14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dam sinned (Gen 3:6)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>Savior suffered (John 19)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dam fell (Gen 3:6)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>Redeemer conquered (John 19:30)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Eden happened in the light (Gen 3:6)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>Gethsemane happened at night (“… lanterns” John 18:3)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dam fell before Satan (Gen 3:7)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>Soldiers fell before Christ (John 18:6)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ace was lost (Gen:7)</w:t>
      </w:r>
    </w:p>
    <w:p>
      <w:pPr>
        <w:pStyle w:val="Normal"/>
        <w:ind w:left="1440" w:hanging="0"/>
        <w:rPr/>
      </w:pPr>
      <w:r>
        <w:rPr>
          <w:rFonts w:cs="Georgia" w:ascii="Georgia" w:hAnsi="Georgia"/>
        </w:rPr>
        <w:t>“…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of them”, none were lost (John 18:9)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dam took the fruit from Eve’ s hand (Gen 3:6)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>Christ received the cup from His Father’s hand (Luke 22:42)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dam hid himself (Gen 3:10)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>Christ was out in the open (John 18:4-5)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God sought Adam (Gen 3:9) 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>Christ cried out to God (Matt 27:46)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atan approached Adam and Eve (Gen 3:1-5)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>Judas approached Jesus and His disciples (John 18:3)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word was drawn (angel with the flaming sword) Gen 3:24)</w:t>
      </w:r>
    </w:p>
    <w:p>
      <w:pPr>
        <w:pStyle w:val="Normal"/>
        <w:ind w:left="1440" w:hanging="0"/>
        <w:rPr/>
      </w:pPr>
      <w:r>
        <w:rPr>
          <w:rFonts w:cs="Georgia" w:ascii="Georgia" w:hAnsi="Georgia"/>
        </w:rPr>
        <w:t>Christ told Peter to sheath his sword (John 18:11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08:00Z</dcterms:created>
  <dc:creator>drsonny</dc:creator>
  <dc:description/>
  <cp:keywords/>
  <dc:language>en-US</dc:language>
  <cp:lastModifiedBy>drsonny</cp:lastModifiedBy>
  <dcterms:modified xsi:type="dcterms:W3CDTF">2014-07-06T05:54:00Z</dcterms:modified>
  <cp:revision>24</cp:revision>
  <dc:subject/>
  <dc:title/>
</cp:coreProperties>
</file>