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Georgia" w:hAnsi="Georgia"/>
          <w:b/>
          <w:i/>
          <w:sz w:val="28"/>
          <w:szCs w:val="28"/>
        </w:rPr>
        <w:t xml:space="preserve">The Holy Spirit: GOD </w:t>
      </w:r>
      <w:r>
        <w:rPr>
          <w:rFonts w:eastAsia="Times New Roman" w:cs="Arial" w:ascii="Georgia" w:hAnsi="Georgia"/>
          <w:i/>
          <w:sz w:val="28"/>
          <w:szCs w:val="28"/>
        </w:rPr>
        <w:t>-</w:t>
      </w:r>
      <w:r>
        <w:rPr>
          <w:rFonts w:eastAsia="Times New Roman" w:cs="Arial" w:ascii="Georgia" w:hAnsi="Georgia"/>
          <w:b/>
          <w:i/>
          <w:sz w:val="28"/>
          <w:szCs w:val="28"/>
        </w:rPr>
        <w:t xml:space="preserve"> Person </w:t>
      </w:r>
      <w:r>
        <w:rPr>
          <w:rFonts w:eastAsia="Times New Roman" w:cs="Arial" w:ascii="Georgia" w:hAnsi="Georgia"/>
          <w:i/>
          <w:sz w:val="28"/>
          <w:szCs w:val="28"/>
        </w:rPr>
        <w:t>-</w:t>
      </w:r>
      <w:r>
        <w:rPr>
          <w:rFonts w:eastAsia="Times New Roman" w:cs="Arial" w:ascii="Georgia" w:hAnsi="Georgia"/>
          <w:b/>
          <w:i/>
          <w:sz w:val="28"/>
          <w:szCs w:val="28"/>
        </w:rPr>
        <w:t xml:space="preserve"> Names</w:t>
      </w:r>
    </w:p>
    <w:p>
      <w:pPr>
        <w:pStyle w:val="Normal"/>
        <w:spacing w:before="280" w:after="280"/>
        <w:rPr/>
      </w:pPr>
      <w:r>
        <w:rPr>
          <w:rFonts w:eastAsia="Times New Roman" w:cs="Arial" w:ascii="Georgia" w:hAnsi="Georgia"/>
          <w:sz w:val="20"/>
          <w:szCs w:val="20"/>
          <w:u w:val="single"/>
        </w:rPr>
        <w:t>THE HOLY SPIRIT IS GOD</w:t>
      </w:r>
      <w:r>
        <w:rPr>
          <w:rFonts w:eastAsia="Times New Roman" w:cs="Arial" w:ascii="Georgia" w:hAnsi="Georgia"/>
          <w:sz w:val="20"/>
          <w:szCs w:val="20"/>
        </w:rPr>
        <w:t>: having all the attributes of Go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is omnipresent - Psalm 139:7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is omniscient - Isaiah 40:13; 1 Corinthians 2:10.1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is omnipotent - Zechariah 4:6; Romans 16:25, John 16:7-13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is called "God" - Acts 5:4</w:t>
      </w:r>
    </w:p>
    <w:p>
      <w:pPr>
        <w:pStyle w:val="Normal"/>
        <w:spacing w:before="280" w:after="280"/>
        <w:rPr/>
      </w:pPr>
      <w:r>
        <w:rPr>
          <w:rFonts w:eastAsia="Times New Roman" w:cs="Arial" w:ascii="Georgia" w:hAnsi="Georgia"/>
          <w:sz w:val="20"/>
          <w:szCs w:val="20"/>
          <w:u w:val="single"/>
        </w:rPr>
        <w:t>THE HOLY SPIRIT IS A PERSON</w:t>
      </w:r>
      <w:r>
        <w:rPr>
          <w:rFonts w:eastAsia="Times New Roman" w:cs="Arial" w:ascii="Georgia" w:hAnsi="Georgia"/>
          <w:sz w:val="20"/>
          <w:szCs w:val="20"/>
        </w:rPr>
        <w:t>: having the characteristics of personali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speaks - 1 Timothy 4: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intercedes - Romans 8:2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testifies - John 15:2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directs - Acts 16:6,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appoints - Acts 20:2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can be lied to - Acts 5:3,4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e can be grieved - Ephesians 4:30; Psalm 51:11</w:t>
      </w:r>
    </w:p>
    <w:p>
      <w:pPr>
        <w:pStyle w:val="Normal"/>
        <w:spacing w:before="280" w:after="28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  <w:u w:val="single"/>
        </w:rPr>
        <w:t>NAMES OF THE HOLY SPIRIT:</w:t>
      </w:r>
      <w:r>
        <w:rPr>
          <w:rFonts w:eastAsia="Times New Roman" w:cs="Arial" w:ascii="Georgia" w:hAnsi="Georgia"/>
          <w:sz w:val="20"/>
          <w:szCs w:val="20"/>
        </w:rPr>
        <w:t xml:space="preserve"> The work of the Holy Spirit spans the entire Bible (Gen 1:2 thru Rev 19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Anointing - 1 John 2:2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Breath of the Almighty - Job 32:8; 33:4; 34:14-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Breath of Life - Genesis 2: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Breath of the LORD - Isaiah 40: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Counselor - John 14: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Deposit - Ephesians 1:13-1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Dew - Hosea 14: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Double Portion - 2 Kings 2:9,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Dove - Matthew 3: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Eternal Spirit - Hebrews 9:1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Eyes of the Lord - Zechariah 4: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Finger of God - Exodus 8:19; Luke 11:2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Fire - Acts 2: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First Fruits - Romans 8:2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Gift - Acts 5:3-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God's Testimony - 1 John 5: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and of God - 2 Chronicles 30:1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is Holy Spirit - Isaiah 63:10-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is Spirit - Isaiah 48: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oly Spirit Sent From Heaven - 1 Peter 1:1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oly Spirit of God - Ephesians 4:3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oly Spirit Who Is In You - 1 Corinthians 6:1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Holy Spirit Whom He Pour Out - Titus 3: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Lamp of the Lord - Proverbs 20:2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Lord Who Is the Spirit - 2 Corinthians 3:1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Mind of the LORD - Isaiah 40: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My Spirit - Genesis 6: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New Spirit - Ezekiel 11:1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Oil - 1 Samuel 16: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One Spirit - 1 Corinthians 12: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Power of the Lord - Luke 5: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Power of the Most High - Luke 1:3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Promise - Acts 2:33; Galatians 3:1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ame Spirit - 1 Corinthians 12: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eal - Ephesians 1: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ervant - Genesis 24:3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even Spirits of God - Revelation 4: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The Spirit - Matthew 12:3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Above the Waters - Genesis 1: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From On High - Isaiah 32: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Given Without Limit - John 3:3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He Gave Unto Us - 1 John 3:2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Himself - Romans 8:2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Christ - Romans 8: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Counsel and Power - Isaiah 11: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Glory - 1 Peter 4:1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God - Genesis 41:3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Grace - Hebrews 10:2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Grace and Supplication - Zechariah 12: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Him Who Raised Jesus - Romans 8: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His Son - Galatians 4: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Holiness - Romans 1: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Jesus - Acts 16: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Jesus Christ - Philippians 1:1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Judgment and Fire - Isaiah 4: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Justice - Isaiah 28: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Knowledge and of the Fear of the LORD - Isaiah 11: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Life in Christ Jesus - Romans 8: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the Living God - 2 Corinthians 3: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the LORD - Micah 2: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Our God - 1 Corinthians 6: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Power, Love, and Self-Discipline - 2 Timothy 1: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Prophecy - Revelation 19: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Sonship - Romans 8: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the Sovereign LORD - Isaiah 61: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Truth - John 14: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Your Father - Matthew 10:2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Wisdom and Understanding - Isaiah 11: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of Wisdom and Revelation - Ephesians 1: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Who Gives Rest - Isaiah 63:1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Who Goes Out From the Father - John 15:2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pirit Who Is From God - 1 Corinthians 2:1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treams of Living Water - John 7:3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Georgia" w:hAnsi="Georgia"/>
          <w:sz w:val="20"/>
          <w:szCs w:val="20"/>
        </w:rPr>
        <w:t>Streams on the Dry Ground - Isaiah 44: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Vindicator of Christ - 1 Timothy 3: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Water - Zechariah 14: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Wind - John 3: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Wine - Ephesians 5:1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Your Good Spirit - Nehemiah 9:2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Your Presence - Psalm 139: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Your Spirit - Nehemiah 9:3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Your Spirit of Creation and Renewal - Psalm 104:3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44:00Z</dcterms:created>
  <dc:creator>drsonny</dc:creator>
  <dc:description/>
  <cp:keywords/>
  <dc:language>en-US</dc:language>
  <cp:lastModifiedBy>drsonny</cp:lastModifiedBy>
  <dcterms:modified xsi:type="dcterms:W3CDTF">2012-07-07T23:52:00Z</dcterms:modified>
  <cp:revision>11</cp:revision>
  <dc:subject/>
  <dc:title/>
</cp:coreProperties>
</file>